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lp Yourself-Help Others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ay more and more households are requiring help. There are a lot of opportunities to help other people over the holidays. Donating to charities and volunteering may help remind us the holidays are the time to contribut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re are plenty of charities and non-profit-making organizations that provide holiday volunteer opportunities. Volunteer to assist sort all the things that charities get. I did this and with all of the donations, there's no way everything may get sorted and out for the youngsters without the assistance of the volunteers!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've apparel, toys, or food, there are places that will take those particulars and give them to households less fortunate. The Salvation Army is a good charity or donate to your community food bank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e are a lot of charities or establishments that would take a monetary contribution. If you don't have the time to volunteer, money is all of the time a welcome gift during the holidays. Make certain to explore the charity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 are able to help fix meals for the homeless individuals in your city. This is a helpful volunteer chance as the kitchens are likely very busy during the holidays and in a lot of places, the weather is frigid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ke a few cookies or make a meal for a single individual or a household and volunteer to bring it to their home. A lot of times, families get busy during the holidays or single individuals have no loved ones to help them out. You are able to likewise bring treats to non-profit-making agencie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vanish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Take a little time and travel to a nursing home, an orphanage, or a hospital. A few of the individuals in these places don't have any loved ones. Being able to offer your time to visit may help make their holiday season a bit nicer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Firstline01">
    <w:name w:val="Style Left:  0&quot; First line:  0&quot;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0:00Z</dcterms:created>
  <dc:creator/>
  <dc:description/>
  <cp:keywords/>
  <dc:language>en-US</dc:language>
  <cp:lastModifiedBy>Teri</cp:lastModifiedBy>
  <dcterms:modified xsi:type="dcterms:W3CDTF">2010-12-13T19:10:00Z</dcterms:modified>
  <cp:revision>3</cp:revision>
  <dc:subject/>
  <dc:title/>
</cp:coreProperties>
</file>